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Tvrdost vody</w:t>
      </w:r>
    </w:p>
    <w:p>
      <w:pPr>
        <w:pStyle w:val="Normlnweb"/>
        <w:rPr/>
      </w:pPr>
      <w:r>
        <w:rPr/>
        <w:t xml:space="preserve">Pod pojmem tvrdost vody obecně rozumíme koncentrace všech rozpuštěných vícemocných kationtů kovů alkalických zemin, v podstatě se jedná o sumu vápníku a hořčíku. Základní jednotkou tvrdosti vody je mmol/l (milimoly v litru). </w:t>
      </w:r>
    </w:p>
    <w:p>
      <w:pPr>
        <w:pStyle w:val="Normlnweb"/>
        <w:rPr/>
      </w:pPr>
      <w:r>
        <w:rPr>
          <w:rStyle w:val="StrongEmphasis"/>
          <w:u w:val="single"/>
        </w:rPr>
        <w:t>Přepočty tvrdosti vody</w:t>
      </w:r>
    </w:p>
    <w:p>
      <w:pPr>
        <w:pStyle w:val="Normlnweb"/>
        <w:rPr/>
      </w:pPr>
      <w:r>
        <w:rPr/>
        <w:t>Základní jednotkou tvrdosti vody je mmol/l (milimoly v litru). Existuje však i několik dalších jednotek, od kterých se dnes již upouští: německé, francouzské, anglické stupně). Převody mezi jednotlivými jednotkami uvádí následující tabulka: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52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 mmol/l = 5,6</w:t>
            </w:r>
            <w:r>
              <w:rPr>
                <w:vertAlign w:val="superscript"/>
              </w:rPr>
              <w:t>o</w:t>
            </w:r>
            <w:r>
              <w:rPr/>
              <w:t xml:space="preserve"> dH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  <w:r>
              <w:rPr/>
              <w:t xml:space="preserve"> dH = 0,18 mmol/l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 mmol/l = 10</w:t>
            </w:r>
            <w:r>
              <w:rPr>
                <w:vertAlign w:val="superscript"/>
              </w:rPr>
              <w:t>o</w:t>
            </w:r>
            <w:r>
              <w:rPr/>
              <w:t xml:space="preserve"> dF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  <w:r>
              <w:rPr/>
              <w:t xml:space="preserve"> F = 0,1 mmol/l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  <w:r>
              <w:rPr/>
              <w:t xml:space="preserve"> dH = 1,7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  <w:r>
              <w:rPr/>
              <w:t xml:space="preserve"> F = 0,56</w:t>
            </w:r>
            <w:r>
              <w:rPr>
                <w:vertAlign w:val="superscript"/>
              </w:rPr>
              <w:t>o</w:t>
            </w:r>
            <w:r>
              <w:rPr/>
              <w:t xml:space="preserve"> dH</w:t>
            </w:r>
          </w:p>
        </w:tc>
      </w:tr>
    </w:tbl>
    <w:p>
      <w:pPr>
        <w:pStyle w:val="Normlnweb"/>
        <w:rPr/>
      </w:pPr>
      <w:r>
        <w:rPr/>
        <w:t>1</w:t>
      </w:r>
      <w:r>
        <w:rPr>
          <w:vertAlign w:val="superscript"/>
        </w:rPr>
        <w:t>o</w:t>
      </w:r>
      <w:r>
        <w:rPr/>
        <w:t xml:space="preserve"> dH = německý stupeň</w:t>
        <w:br/>
        <w:t>1</w:t>
      </w:r>
      <w:r>
        <w:rPr>
          <w:vertAlign w:val="superscript"/>
        </w:rPr>
        <w:t>o</w:t>
      </w:r>
      <w:r>
        <w:rPr/>
        <w:t xml:space="preserve"> F = francouzský stupeň</w:t>
      </w:r>
    </w:p>
    <w:p>
      <w:pPr>
        <w:pStyle w:val="Normlnweb"/>
        <w:rPr/>
      </w:pPr>
      <w:r>
        <w:rPr>
          <w:rStyle w:val="Emphasis"/>
        </w:rPr>
        <w:t>V těchto jednotkách tvrdost obvykle uvádějí výrobci pracích prostředků.</w:t>
      </w:r>
      <w:r>
        <w:rPr/>
        <w:t> </w:t>
      </w:r>
    </w:p>
    <w:p>
      <w:pPr>
        <w:pStyle w:val="Normlnweb"/>
        <w:rPr/>
      </w:pPr>
      <w:r>
        <w:rPr>
          <w:rStyle w:val="StrongEmphasis"/>
          <w:u w:val="single"/>
        </w:rPr>
        <w:t>Meze tvrdosti vody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125"/>
        <w:gridCol w:w="1260"/>
        <w:gridCol w:w="1800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>Pitná vod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>mmol/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vertAlign w:val="superscript"/>
              </w:rPr>
              <w:t>o</w:t>
            </w:r>
            <w:r>
              <w:rPr>
                <w:rStyle w:val="StrongEmphasis"/>
              </w:rPr>
              <w:t>d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vertAlign w:val="superscript"/>
              </w:rPr>
              <w:t>o</w:t>
            </w:r>
            <w:r>
              <w:rPr>
                <w:rStyle w:val="StrongEmphasis"/>
              </w:rPr>
              <w:t>F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elmi tvrd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&gt; 3,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&gt; 21,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&gt; 37,51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vrd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51 - 3,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,01 - 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5,01 - 37,5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ředně tvrd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26 - 2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,01 - 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,51 - 25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ěkk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0,7 - 1,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,9 - 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 - 12,5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elmi měkk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&lt; 0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&lt; 2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&lt; 5</w:t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u w:val="single"/>
        </w:rPr>
        <w:t>Optimální tvrdost pitné vody ze zdravotního hlediska</w:t>
      </w:r>
    </w:p>
    <w:p>
      <w:pPr>
        <w:pStyle w:val="Normlnweb"/>
        <w:rPr/>
      </w:pPr>
      <w:r>
        <w:rPr/>
        <w:t xml:space="preserve">Pro tvrdost vody legislativa neuvádí závazný limit, pouze doporučenou hodnotu </w:t>
        <w:br/>
        <w:t>2,0-3,5 mmol/l. Znamená to že překročení těchto hodnot nezpůsobuje žádné riziko pro zákazníka. Ze zdravotního hlediska dáváme přednost spíše vodě tvrdší. Vápník, který tvoří hlavní složku tvrdosti, nemá v žádném případě negativní vliv na naše zdraví. Naopak, pro zdravý růst nebo k ochraně před odvápněním, se doporučuje pít vodu s obsahem minerálních solí, jako jsou vápník nebo hořčík. Voda z vodovodu je tedy nejjednodušším každodenním zdrojem vápníku pro náš organismus. Neexistuje žádný určitý důkaz, že by zvýšená tvrdost u pitné vody byla příčinou nepříznivých zdravotních účinků na člověka. </w:t>
      </w:r>
    </w:p>
    <w:p>
      <w:pPr>
        <w:pStyle w:val="Normlnweb"/>
        <w:rPr/>
      </w:pPr>
      <w:r>
        <w:rPr>
          <w:rStyle w:val="StrongEmphasis"/>
          <w:u w:val="single"/>
        </w:rPr>
        <w:t>Senzorické vlastnosti tvrdší vody</w:t>
      </w:r>
    </w:p>
    <w:p>
      <w:pPr>
        <w:pStyle w:val="Normlnweb"/>
        <w:rPr/>
      </w:pPr>
      <w:r>
        <w:rPr/>
        <w:t>Vyšší tvrdost může zhoršovat senzorické vlastnosti pitné vody např. tvorba povlaku na hladině kávy nebo čaje. Jednoduchým návodem, jak předejít tvorbě nežádoucího povlaku na hladině čaje u tvrdé vody, je mírné okyselení vody – buď několika kapkami citrónu nebo chuťově neutrální kyselinou askorbovou (vitamin C) či kyselinou citrónovou (1 špetka na 1 litr vody), které lze běžně zakoupit v lékárně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u w:val="single"/>
        </w:rPr>
        <w:t>Doporučení pro domácnosti</w:t>
      </w:r>
    </w:p>
    <w:p>
      <w:pPr>
        <w:pStyle w:val="Normlnweb"/>
        <w:rPr/>
      </w:pPr>
      <w:r>
        <w:rPr/>
        <w:t>Pokud je Vaše voda velmi tvrdá, je možné se řídit následujícími doporučeními:</w:t>
      </w:r>
    </w:p>
    <w:p>
      <w:pPr>
        <w:pStyle w:val="Normlnweb"/>
        <w:rPr/>
      </w:pPr>
      <w:r>
        <w:rPr>
          <w:rStyle w:val="Emphasis"/>
        </w:rPr>
        <w:t>Ohřívače vody nebo kotle</w:t>
      </w:r>
    </w:p>
    <w:p>
      <w:pPr>
        <w:pStyle w:val="Normlnweb"/>
        <w:rPr/>
      </w:pPr>
      <w:r>
        <w:rPr/>
        <w:t>Omezte teplotu vody na 60 °C. Při vyšších teplotách se vodní kámen usazuje mnohem rychleji.</w:t>
      </w:r>
    </w:p>
    <w:p>
      <w:pPr>
        <w:pStyle w:val="Normlnweb"/>
        <w:rPr/>
      </w:pPr>
      <w:r>
        <w:rPr>
          <w:rStyle w:val="Emphasis"/>
        </w:rPr>
        <w:t>Domácí spotřebiče (myčky nádobí, rychlovarné konvice)</w:t>
      </w:r>
    </w:p>
    <w:p>
      <w:pPr>
        <w:pStyle w:val="Normlnweb"/>
        <w:rPr/>
      </w:pPr>
      <w:r>
        <w:rPr/>
        <w:t>Řiďte se pokyny výrobce spotřebiče. Abyste zabránili příliš rychlému usazování vodního kamene, můžete používat přípravky proti tvorbě vodního kame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22:00Z</dcterms:created>
  <dc:creator>pospisil</dc:creator>
  <dc:description/>
  <cp:keywords/>
  <dc:language>en-US</dc:language>
  <cp:lastModifiedBy>Ing. Dana Marczellová</cp:lastModifiedBy>
  <cp:lastPrinted>2011-05-11T14:40:00Z</cp:lastPrinted>
  <dcterms:modified xsi:type="dcterms:W3CDTF">2011-06-22T11:22:00Z</dcterms:modified>
  <cp:revision>2</cp:revision>
  <dc:subject/>
  <dc:title>Tvrdost vody</dc:title>
</cp:coreProperties>
</file>