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MS Mincho;ＭＳ 明朝"/>
          <w:b/>
          <w:b/>
          <w:color w:val="0000FF"/>
          <w:spacing w:val="22"/>
          <w:sz w:val="22"/>
          <w:u w:val="single"/>
        </w:rPr>
      </w:pPr>
      <w:r>
        <w:rPr>
          <w:rFonts w:eastAsia="MS Mincho;ＭＳ 明朝"/>
          <w:b/>
          <w:color w:val="0000FF"/>
          <w:spacing w:val="22"/>
          <w:sz w:val="22"/>
          <w:u w:val="single"/>
        </w:rPr>
      </w:r>
    </w:p>
    <w:p>
      <w:pPr>
        <w:pStyle w:val="Header"/>
        <w:jc w:val="center"/>
        <w:rPr>
          <w:rFonts w:eastAsia="MS Mincho;ＭＳ 明朝"/>
          <w:b/>
          <w:b/>
          <w:color w:val="0000FF"/>
          <w:spacing w:val="22"/>
          <w:sz w:val="22"/>
          <w:u w:val="single"/>
        </w:rPr>
      </w:pPr>
      <w:r>
        <w:rPr>
          <w:rFonts w:eastAsia="MS Mincho;ＭＳ 明朝"/>
          <w:b/>
          <w:color w:val="0000FF"/>
          <w:spacing w:val="22"/>
          <w:sz w:val="22"/>
          <w:u w:val="single"/>
        </w:rPr>
      </w:r>
    </w:p>
    <w:p>
      <w:pPr>
        <w:pStyle w:val="Header"/>
        <w:jc w:val="center"/>
        <w:rPr>
          <w:rFonts w:eastAsia="MS Mincho;ＭＳ 明朝"/>
          <w:b/>
          <w:b/>
          <w:color w:val="0000FF"/>
          <w:spacing w:val="22"/>
          <w:sz w:val="22"/>
          <w:u w:val="single"/>
        </w:rPr>
      </w:pPr>
      <w:r>
        <w:rPr>
          <w:rFonts w:eastAsia="MS Mincho;ＭＳ 明朝"/>
          <w:b/>
          <w:color w:val="0000FF"/>
          <w:spacing w:val="22"/>
          <w:sz w:val="22"/>
          <w:u w:val="single"/>
        </w:rPr>
        <w:t>VODOVOD  POMORAVÍ svazek obcí, Okružní 880, 798 41  Kostelec na Hané</w:t>
      </w:r>
    </w:p>
    <w:p>
      <w:pPr>
        <w:pStyle w:val="Header"/>
        <w:jc w:val="center"/>
        <w:rPr>
          <w:rFonts w:eastAsia="MS Mincho;ＭＳ 明朝"/>
          <w:b/>
          <w:b/>
          <w:color w:val="0000FF"/>
          <w:spacing w:val="22"/>
          <w:sz w:val="22"/>
          <w:u w:val="single"/>
        </w:rPr>
      </w:pPr>
      <w:r>
        <w:rPr>
          <w:rFonts w:eastAsia="MS Mincho;ＭＳ 明朝"/>
          <w:b/>
          <w:color w:val="0000FF"/>
          <w:spacing w:val="22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8"/>
        </w:rPr>
        <w:t>IČO: 479 21 129                    tel.: 582 373 332</w:t>
      </w:r>
    </w:p>
    <w:p>
      <w:pPr>
        <w:pStyle w:val="Datum"/>
        <w:jc w:val="left"/>
        <w:rPr>
          <w:rFonts w:cs="Arial"/>
          <w:color w:val="0000FF"/>
          <w:sz w:val="18"/>
          <w:szCs w:val="18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DIČ: CZ 479 21 129               </w:t>
      </w:r>
      <w:hyperlink r:id="rId2">
        <w:r>
          <w:rPr>
            <w:rStyle w:val="InternetLink"/>
            <w:rFonts w:cs="Arial"/>
            <w:sz w:val="18"/>
            <w:szCs w:val="18"/>
          </w:rPr>
          <w:t>vodovod@volny.cz</w:t>
        </w:r>
      </w:hyperlink>
    </w:p>
    <w:p>
      <w:pPr>
        <w:pStyle w:val="Normal"/>
        <w:rPr>
          <w:rFonts w:cs="Arial"/>
          <w:color w:val="0000FF"/>
          <w:sz w:val="18"/>
          <w:szCs w:val="18"/>
          <w:lang w:eastAsia="en-US"/>
        </w:rPr>
      </w:pPr>
      <w:r>
        <w:rPr>
          <w:rFonts w:cs="Arial"/>
          <w:color w:val="0000FF"/>
          <w:sz w:val="18"/>
          <w:szCs w:val="18"/>
          <w:lang w:eastAsia="en-US"/>
        </w:rPr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MS Mincho;ＭＳ 明朝"/>
          <w:b/>
          <w:sz w:val="32"/>
          <w:szCs w:val="32"/>
        </w:rPr>
        <w:t>Ceník vodného  2014</w:t>
      </w:r>
    </w:p>
    <w:p>
      <w:pPr>
        <w:pStyle w:val="Zkladntext3"/>
        <w:spacing w:before="480" w:after="240"/>
        <w:rPr/>
      </w:pPr>
      <w:r>
        <w:rPr/>
        <w:t>V souladu se zákonem č. 526/1990 Sb. o cenách, platným výměrem  MF ČR  o regulovaných cenách, podle kalkulace nákladů provozovatele a na základě usnesení 32.Valné hromady Vodovodu Pomoraví, svazku obcí, ze 17.12.2013, jsou ceny za dodávku pitné vody přímým odběratelům, pro rok 2014, tzn. od 1.1. 2014, stanoveny jako dvousložkové, a to následovně: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160"/>
        <w:gridCol w:w="960"/>
        <w:gridCol w:w="1320"/>
        <w:gridCol w:w="1320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KP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pis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ěrná jednotka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bez DPH 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969" w:leader="none"/>
              </w:tabs>
              <w:rPr>
                <w:szCs w:val="24"/>
              </w:rPr>
            </w:pPr>
            <w:r>
              <w:rPr>
                <w:szCs w:val="24"/>
              </w:rPr>
              <w:t>Cena</w:t>
            </w:r>
          </w:p>
          <w:p>
            <w:pPr>
              <w:pStyle w:val="Heading4"/>
              <w:tabs>
                <w:tab w:val="clear" w:pos="708"/>
                <w:tab w:val="left" w:pos="2969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č. DPH 15%</w:t>
            </w:r>
          </w:p>
        </w:tc>
      </w:tr>
      <w:tr>
        <w:trPr>
          <w:trHeight w:val="407" w:hRule="exac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.00.11.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da pitná dodávaná přímým odběratelů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65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odné pro obyvatelstv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kategorie Qn = 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zn. běžný malý domác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doměr )</w:t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vná složka ce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,00 K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7,00 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yblivá složka cen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,22 K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,50 Kč</w:t>
            </w:r>
          </w:p>
        </w:tc>
      </w:tr>
      <w:tr>
        <w:trPr>
          <w:trHeight w:val="286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9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dné pro podnikatelské subjek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vná složka ce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0,00 K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7,00 K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tur.poh.slož. cen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,22 K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,50 Kč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ík je platný v následujících obcích a jejich místních částech, napojených na vodovodní systém Vodovod Pomoraví, svazku obcí: </w:t>
      </w:r>
    </w:p>
    <w:p>
      <w:pPr>
        <w:pStyle w:val="Normal"/>
        <w:jc w:val="both"/>
        <w:rPr/>
      </w:pPr>
      <w:r>
        <w:rPr>
          <w:sz w:val="22"/>
        </w:rPr>
        <w:t>Bílsko, Cakov, Cholina, Loučany, Loučka, Luběnice, Náměšť na Hané, Nové Dvory, Odrlice,  Olbramice, Senice na Hané, Senička, Těšetice, Ústín, Vilémov a  Vojnice.</w:t>
      </w:r>
      <w:r>
        <w:rPr>
          <w:b/>
          <w:sz w:val="22"/>
        </w:rPr>
        <w:t xml:space="preserve"> </w:t>
      </w:r>
    </w:p>
    <w:p>
      <w:pPr>
        <w:pStyle w:val="Zkladntext2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případě změny sazby DPH v průběhu roku 2014, bude vodné fakturováno s aktuálně platnou sazbou DP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ozovatelem tohoto vodárenského systému je odborně akreditovaná firma INSTA CZ s.r.o, se sídlem Jeremenkova 1142/42 , 772 00 Olomouc,  provozovna Kojetínská 2, 796 01 Prostějov, tel. 582 347 5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ontakt na vedoucího střediska vodovodů: p. Jaroslav Dračka, mobil 724 711 1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padné poruchy na vodovodu nebo na vodovodních přípojkách hlaste na  nepřetržitou telefonní linku  „vodárenského dispečinku“, mob. 723 705 69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ečty vodoměrů a fakturace vodného, vlastním jménem na vlastní účet, budou prováděny provozovatelem 1x ročně, podle stanoveného harmonogramu, který je k dispozici na jednotlivých obcí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dběratelé mají </w:t>
      </w:r>
      <w:r>
        <w:rPr>
          <w:b/>
          <w:sz w:val="22"/>
        </w:rPr>
        <w:t>možnost platit vodné i zálohově, na účet společnosti INSTA CZ s.r.o.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dený u ČSOB a.s. č.ú. : 102607276/300, přičemž variabilní symbol je číslo odběrného mí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ši a četnost splátek si má možnost stanovit sám odběratel podle individuelního odběru vod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ší informace je možno získat na bezplatné telefonní lince  800 490 49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V Kostelci na Hané 30.12.2013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/>
        <w:t>Ing. Eliška Dostálová v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předsedkyně představenstva svazku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119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S Mincho;ＭＳ 明朝"/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S Mincho;ＭＳ 明朝"/>
                              <w:b/>
                              <w:b/>
                              <w:spacing w:val="-14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spacing w:val="-14"/>
                              <w:sz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eastAsia="MS Mincho;ＭＳ 明朝"/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rFonts w:eastAsia="MS Mincho;ＭＳ 明朝"/>
                        <w:b/>
                        <w:sz w:val="24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eastAsia="MS Mincho;ＭＳ 明朝"/>
                        <w:b/>
                        <w:b/>
                        <w:spacing w:val="-14"/>
                        <w:sz w:val="24"/>
                        <w:u w:val="single"/>
                      </w:rPr>
                    </w:pPr>
                    <w:r>
                      <w:rPr>
                        <w:rFonts w:eastAsia="MS Mincho;ＭＳ 明朝"/>
                        <w:b/>
                        <w:spacing w:val="-14"/>
                        <w:sz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vod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6:00Z</dcterms:created>
  <dc:creator>Jandl Roman</dc:creator>
  <dc:description/>
  <cp:keywords/>
  <dc:language>en-US</dc:language>
  <cp:lastModifiedBy>Uživatel</cp:lastModifiedBy>
  <cp:lastPrinted>2013-12-30T13:46:00Z</cp:lastPrinted>
  <dcterms:modified xsi:type="dcterms:W3CDTF">2013-12-30T12:46:00Z</dcterms:modified>
  <cp:revision>2</cp:revision>
  <dc:subject/>
  <dc:title>VODOVOD POMORAVÍ, svazek obcí, Okružní 880, 798 41  Kostelec na Hané</dc:title>
</cp:coreProperties>
</file>