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"/>
        <w:gridCol w:w="810"/>
        <w:gridCol w:w="3672"/>
        <w:gridCol w:w="1016"/>
        <w:gridCol w:w="851"/>
        <w:gridCol w:w="850"/>
        <w:gridCol w:w="850"/>
      </w:tblGrid>
      <w:tr>
        <w:trPr>
          <w:trHeight w:val="289" w:hRule="atLeast"/>
        </w:trPr>
        <w:tc>
          <w:tcPr>
            <w:tcW w:w="5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Rozpočtový výhled </w:t>
            </w:r>
          </w:p>
        </w:tc>
        <w:tc>
          <w:tcPr>
            <w:tcW w:w="10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ec: Olbramice</w:t>
            </w:r>
          </w:p>
        </w:tc>
        <w:tc>
          <w:tcPr>
            <w:tcW w:w="10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počtový výhled v tis. Kč na rok 2016 až 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nak řádku </w:t>
            </w:r>
          </w:p>
        </w:tc>
        <w:tc>
          <w:tcPr>
            <w:tcW w:w="3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k 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40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áteční stav peněžních prostředků k 1.1.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42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565</w:t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ída 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ové příjmy - ř.4010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3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5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55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ída 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aňové příjmy - ř.4020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ída 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álové příjmy- ř. 4030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ída 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jaté dotace - ř.4040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jmy celkem (po konsolidaci) ř.4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 535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9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62</w:t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ída 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žné /neinvestiční/ výdaje - ř.4210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8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800</w:t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ída 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álové /investiční /výdaje - ř. 4220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daje celkem (po konsolidaci) ř.44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81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12</w:t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říjmy z financování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úvěry krátkodobé /do 1 roku/ - 8113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úvěry dlouhodobé - 8123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říjem z vydání krátkodobých dluhopisů - 8111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říjem z vydání dlouhodobých dluhopisů - 8121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statní (aktivní likvidita)-81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5 až P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říjmy z financování celkem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Dagmar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ýdaje z financování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plátka jistiny krátkodobých úvěrů - 8114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plátka jistiny dlouhodobých úvěrů - 8124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plátka jistiny krátkodobého dluhopisu - 8112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plátka jistiny dlouhodobého dluhopisu - 812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statní (aktivní likvidita)-811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4 až V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ýdaje z financování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V+/-F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tovost běžného roku bez P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4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+B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tovost na konci roku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424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50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56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715</w:t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dkládá:  Vítězslav Bednář,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o zastupitelstv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2:00Z</dcterms:created>
  <dc:creator>Uživatel</dc:creator>
  <dc:description/>
  <dc:language>en-US</dc:language>
  <cp:lastModifiedBy>Uživatel</cp:lastModifiedBy>
  <dcterms:modified xsi:type="dcterms:W3CDTF">2016-09-08T06:12:00Z</dcterms:modified>
  <cp:revision>2</cp:revision>
  <dc:subject/>
  <dc:title/>
</cp:coreProperties>
</file>