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bram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lbramice se na svém zasedání dne 18.3.2022 usnesením </w:t>
        <w:br/>
        <w:t xml:space="preserve">č. UZ/19/8/2022 usneslo vydat na základě § 59 odst. 4 zákona č. 541/2020 Sb., o odpadech (dále jen „zákon o odpadech“), a v souladu s § 10 písm. d) a § 84 odst. 2 písm. h) zákona </w:t>
        <w:br/>
        <w:t>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Olbram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bezpeč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jedlé oleje a tuky a biologický 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) u obecního úřadu a na parkovišti u bývalé školy - sběrné nádoby na papír, plasty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včetně PET lahví, sklo, kovy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) u obecního úřadu – sběrná nádoba na jedlé oleje a tuky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) u obecního úřadu a na parkovišti u bývalé školy - velkoobjemové kontejnery na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biologický odpad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 - sběrná nádoba - barva modrá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 - </w:t>
      </w:r>
      <w:r>
        <w:rPr>
          <w:rFonts w:cs="Arial" w:ascii="Arial" w:hAnsi="Arial"/>
          <w:bCs/>
          <w:iCs/>
        </w:rPr>
        <w:t>sběrná nádoba -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 - sběrná nádoba - barva zelená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 - </w:t>
      </w:r>
      <w:r>
        <w:rPr>
          <w:rFonts w:cs="Arial" w:ascii="Arial" w:hAnsi="Arial"/>
          <w:bCs/>
          <w:iCs/>
        </w:rPr>
        <w:t>kontejner -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- sběrná nádoba - barva oranžov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– velkoobjemový kontejner - modré barvy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 a na internetových stránkách ob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lbramice.cz</w:t>
        </w:r>
      </w:hyperlink>
      <w:r>
        <w:rPr>
          <w:rFonts w:cs="Arial" w:ascii="Arial" w:hAnsi="Arial"/>
          <w:sz w:val="22"/>
          <w:szCs w:val="22"/>
        </w:rPr>
        <w:t>, aktualit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akrát ročně, jeho odebíráním na předem vyhlášeném přechodném stanovišti, přímo do zvláštních sběrných nádob k tomuto účelu určených. Informace o svozu jsou zveřejňovány na úřední desce obecního úřadu, v místním rozhlase a na internetových stránkách obce: www.olbramice.cz, aktualit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 komunálním odpadem vznikajícím na území obce při činnosti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Právnické a podnikající fyzické osoby zapojené do obecního systému na základě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 s obcí komunální odpad dle čl. 2 odst. 1 písm. a) až f), předávají do sběrných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nádob a na místa stanovená v čl. 3, čl. 4 a čl. 5 a směsný komunální odpad do sběrných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nádob umístěných před provozovno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Výše úhrady za zapojení do obecního systému se stanoví </w:t>
      </w:r>
      <w:r>
        <w:rPr>
          <w:rFonts w:cs="Arial" w:ascii="Arial" w:hAnsi="Arial"/>
          <w:iCs/>
          <w:sz w:val="22"/>
          <w:szCs w:val="22"/>
        </w:rPr>
        <w:t xml:space="preserve">dle ceníku schvál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zastupitelstvem obce a zveřejněného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Úhrada se vybírá jednorázově, jednou ročně, a t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Obec v rámci služby pro výrobce nakládá s těmito výrobky s ukončenou životností -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ktrozařízení, které lze předávat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kontejneru př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becním úřadem, větší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elektrozařízení po domluvě do garáže bývalé „hasičsk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brojnice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č. 1/2021 </w:t>
        <w:br/>
      </w:r>
      <w:r>
        <w:rPr>
          <w:rFonts w:cs="Arial" w:ascii="Arial" w:hAnsi="Arial"/>
          <w:iCs/>
          <w:sz w:val="22"/>
          <w:szCs w:val="22"/>
        </w:rPr>
        <w:t>o stanovení obecního systému odpadového hospodářství, ze dne 5.11.202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4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doc. RNDr..Robert Prucek, </w:t>
      </w:r>
      <w:r>
        <w:rPr>
          <w:rFonts w:cs="Arial" w:ascii="Arial" w:hAnsi="Arial"/>
          <w:bCs/>
          <w:i/>
          <w:sz w:val="22"/>
          <w:szCs w:val="22"/>
        </w:rPr>
        <w:t>Ph.D.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 xml:space="preserve">starosta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brami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6:00Z</dcterms:created>
  <dc:creator>DA210036</dc:creator>
  <dc:description/>
  <cp:keywords/>
  <dc:language>en-US</dc:language>
  <cp:lastModifiedBy>Obec Olbramice</cp:lastModifiedBy>
  <cp:lastPrinted>2022-03-16T15:09:00Z</cp:lastPrinted>
  <dcterms:modified xsi:type="dcterms:W3CDTF">2022-03-24T08:26:00Z</dcterms:modified>
  <cp:revision>2</cp:revision>
  <dc:subject/>
  <dc:title>Vzor obecně závazné vyhlášky obce o stanovení systému shromažďování, sběru, přepravy, třídění, využívání a odstraňování komuná</dc:title>
</cp:coreProperties>
</file>